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w:t>
        <w:tab/>
        <w:tab/>
        <w:tab/>
        <w:tab/>
        <w:tab/>
        <w:tab/>
        <w:t>Date____________</w:t>
        <w:br/>
        <w:t>AP English Literature</w:t>
        <w:tab/>
        <w:tab/>
        <w:t>Mrs. Maloney</w:t>
        <w:tab/>
        <w:tab/>
        <w:tab/>
        <w:tab/>
        <w:tab/>
        <w:t>Period__________</w:t>
      </w:r>
    </w:p>
    <w:p>
      <w:pPr>
        <w:pStyle w:val="Normal"/>
        <w:rPr/>
      </w:pPr>
      <w:r>
        <w:rPr/>
      </w:r>
    </w:p>
    <w:p>
      <w:pPr>
        <w:pStyle w:val="Normal"/>
        <w:jc w:val="center"/>
        <w:rPr/>
      </w:pPr>
      <w:r>
        <w:rPr/>
        <w:t>Text Analysis Char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pag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phrase(when necessar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 of Style or Fic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 or Function in the wor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nothing to cool,” “not genuine,” “nothing bloomed spontaneously,” “not good,” “not original,” “never offered,” “nor had,” “did not know” (p. 19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 claims she is not jealous…when she looks at Miss Ingram, all she sees is what she is not….not genuine, not original, not ki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 wor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anguage lets the reader know that Jane is observing all that Blanche Ingram is NOT…She is NOT the right woman for Rochester…suggests perhaps that Jane is the right woman….she can see clearly that he does NOT love or appreciate Blanch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3:00Z</dcterms:created>
  <dc:creator>Traci Maloney</dc:creator>
  <dc:description/>
  <cp:keywords/>
  <dc:language>en-US</dc:language>
  <cp:lastModifiedBy>Jackson BOE</cp:lastModifiedBy>
  <cp:lastPrinted>2012-12-10T08:28:00Z</cp:lastPrinted>
  <dcterms:modified xsi:type="dcterms:W3CDTF">2013-07-08T23:41:00Z</dcterms:modified>
  <cp:revision>3</cp:revision>
  <dc:subject/>
  <dc:title/>
</cp:coreProperties>
</file>